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2"/>
          <w:u w:val="single"/>
        </w:rPr>
        <w:t>1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 19/0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>AI DOCENT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Integrazione</w:t>
      </w:r>
      <w:r>
        <w:rPr>
          <w:rFonts w:cs="Arial" w:ascii="Arial" w:hAnsi="Arial"/>
          <w:b/>
        </w:rPr>
        <w:t xml:space="preserve"> O. d. G. del Collegio Docenti Unitario del 22 settembre 2014. </w:t>
      </w:r>
    </w:p>
    <w:p>
      <w:pPr>
        <w:pStyle w:val="TextBody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comunica che all’ Ordine del Giorno del Collegio Docenti del 22 settembre 2014 si aggiungono i seguenti pu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Operatori esterni a scuola a scopo didatt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ttifica orario di funzionamento classi 2/A IPIA e 2/A IP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 per sottoscrizione abbonamenti a rivis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ocente tutor per Tirocinante Ins.te Pagliardini Donatell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zione Comunicazione del Dirigente Scolast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Individuale Attività funzionale all’Insegn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docenti per Registro Elettro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 Esterni: modalità di rapporti con l’ufficio per adempimenti burocrati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IL DIRIGENTE SCOLASTICO REGGENTE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Reana Mazz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Bauhaus 93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4-09-19T13:11:00Z</cp:lastPrinted>
  <dcterms:modified xsi:type="dcterms:W3CDTF">2014-09-19T11:11:00Z</dcterms:modified>
  <cp:revision>13</cp:revision>
  <dc:subject/>
  <dc:title>Istituto d'Istruzione Superiore "Montefeltro"</dc:title>
</cp:coreProperties>
</file>